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АКТИКА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СТЯЖАНИЕ НОВОГО РАЗУМА НОВОЙ ЭРЫ ИЗ ЯДРА КЛЕТОЧКИ ЖИЗНИ ФАОМг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6 СИНТЕЗ ФА, Виталий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11 – 12.11.2006, г.Кие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Мы возжигаемся всем накопленным огнём. Фиксируемся в точке ХУМ каждого из нас. Возжигаемся ФА или Синтез-8-цей и 8-ричным Синтезом ФАОМг в нас. </w:t>
      </w:r>
      <w:r>
        <w:rPr>
          <w:rFonts w:cs="Verdana" w:ascii="Verdana" w:hAnsi="Verdana"/>
          <w:i/>
          <w:sz w:val="18"/>
          <w:szCs w:val="18"/>
        </w:rPr>
        <w:t>Грубо говоря, возжигаемся всеми нашими накоплениями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нтезируемся с ФА Владыками </w:t>
      </w:r>
      <w:r>
        <w:rPr>
          <w:rFonts w:cs="Verdana" w:ascii="Verdana" w:hAnsi="Verdana"/>
          <w:b/>
          <w:sz w:val="20"/>
          <w:szCs w:val="20"/>
        </w:rPr>
        <w:t>Кут Хуми, Фаинь</w:t>
      </w:r>
      <w:r>
        <w:rPr>
          <w:rFonts w:cs="Verdana" w:ascii="Verdana" w:hAnsi="Verdana"/>
          <w:sz w:val="20"/>
          <w:szCs w:val="20"/>
        </w:rPr>
        <w:t xml:space="preserve"> возжигаясь их огнём и развёртывая огонь 6-го Синтеза ФА в каждом из нас и в групповом режиме в целом во всей групп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развернувшись огнём 6-го Синтеза ФА, мы синтезируемся с </w:t>
      </w:r>
      <w:r>
        <w:rPr>
          <w:rFonts w:cs="Verdana" w:ascii="Verdana" w:hAnsi="Verdana"/>
          <w:b/>
          <w:sz w:val="20"/>
          <w:szCs w:val="20"/>
        </w:rPr>
        <w:t>ФАОМг</w:t>
      </w:r>
      <w:r>
        <w:rPr>
          <w:rFonts w:cs="Verdana" w:ascii="Verdana" w:hAnsi="Verdana"/>
          <w:sz w:val="20"/>
          <w:szCs w:val="20"/>
        </w:rPr>
        <w:t xml:space="preserve">, возжигаясь огнём  ФАОМг и развёртываясь на 32 Вышестоящем присутствии в Зале ФАОМг пред ним.  Синтезируемся с ФАОМг в точке ХУМ, возжигаемся </w:t>
      </w:r>
      <w:r>
        <w:rPr>
          <w:rFonts w:cs="Verdana" w:ascii="Verdana" w:hAnsi="Verdana"/>
          <w:b/>
          <w:sz w:val="20"/>
          <w:szCs w:val="20"/>
        </w:rPr>
        <w:t>ФА Изначальным огнём</w:t>
      </w:r>
      <w:r>
        <w:rPr>
          <w:rFonts w:cs="Verdana" w:ascii="Verdana" w:hAnsi="Verdana"/>
          <w:sz w:val="20"/>
          <w:szCs w:val="20"/>
        </w:rPr>
        <w:t xml:space="preserve">, фиксируя огонь ФА Изначального в каждом из нас для чёткого развёртывания Изначальности Отца в нас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синтезируемся </w:t>
      </w:r>
      <w:r>
        <w:rPr>
          <w:rFonts w:cs="Verdana" w:ascii="Verdana" w:hAnsi="Verdana"/>
          <w:b/>
          <w:sz w:val="20"/>
          <w:szCs w:val="20"/>
        </w:rPr>
        <w:t>с клеточкой фиксации Жизни</w:t>
      </w:r>
      <w:r>
        <w:rPr>
          <w:rFonts w:cs="Verdana" w:ascii="Verdana" w:hAnsi="Verdana"/>
          <w:sz w:val="20"/>
          <w:szCs w:val="20"/>
        </w:rPr>
        <w:t xml:space="preserve"> каждого из нас у ФАОМг, фиксируясь в ядре клеточки ФАОМг и возжигаясь огнём Жизни ФАОМг в нас, мы фиксируем Изначальность Разума каждого из нас, как ядро клеточки ФАОМг, возжигаемся ядром, как Изначальным Разумом каждого из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 в этом огне мы синтезируемся с ФАОМг и стяжаем </w:t>
      </w:r>
      <w:r>
        <w:rPr>
          <w:rFonts w:cs="Verdana" w:ascii="Verdana" w:hAnsi="Verdana"/>
          <w:b/>
          <w:sz w:val="20"/>
          <w:szCs w:val="20"/>
        </w:rPr>
        <w:t>Огонь Сознания «Мы Есмь</w:t>
      </w:r>
      <w:r>
        <w:rPr>
          <w:rFonts w:cs="Verdana" w:ascii="Verdana" w:hAnsi="Verdana"/>
          <w:sz w:val="20"/>
          <w:szCs w:val="20"/>
        </w:rPr>
        <w:t>» и возжигаемся этим огнём в ядре клеточки Жизни нашей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 с ФАОМг и стяжаем </w:t>
      </w:r>
      <w:r>
        <w:rPr>
          <w:rFonts w:cs="Verdana" w:ascii="Verdana" w:hAnsi="Verdana"/>
          <w:b/>
          <w:sz w:val="20"/>
          <w:szCs w:val="20"/>
        </w:rPr>
        <w:t>Огонь Сознания «Я Есмь</w:t>
      </w:r>
      <w:r>
        <w:rPr>
          <w:rFonts w:cs="Verdana" w:ascii="Verdana" w:hAnsi="Verdana"/>
          <w:sz w:val="20"/>
          <w:szCs w:val="20"/>
        </w:rPr>
        <w:t xml:space="preserve">» и, возжигаясь им, развёртываем его в ядре клеточки фиксации Жизни нашей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нтезируемся с ФАОМг и стяжаем </w:t>
      </w:r>
      <w:r>
        <w:rPr>
          <w:rFonts w:cs="Verdana" w:ascii="Verdana" w:hAnsi="Verdana"/>
          <w:b/>
          <w:sz w:val="20"/>
          <w:szCs w:val="20"/>
        </w:rPr>
        <w:t>Огонь Единосознания</w:t>
      </w:r>
      <w:r>
        <w:rPr>
          <w:rFonts w:cs="Verdana" w:ascii="Verdana" w:hAnsi="Verdana"/>
          <w:sz w:val="20"/>
          <w:szCs w:val="20"/>
        </w:rPr>
        <w:t xml:space="preserve">, возжигаемся этим огнём и фиксируем этот огонь в ядре, клеточке  фиксации Жизни нашей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ОМг и стяжаем </w:t>
      </w:r>
      <w:r>
        <w:rPr>
          <w:rFonts w:cs="Verdana" w:ascii="Verdana" w:hAnsi="Verdana"/>
          <w:b/>
          <w:sz w:val="20"/>
          <w:szCs w:val="20"/>
        </w:rPr>
        <w:t>Огонь Сверхсознания</w:t>
      </w:r>
      <w:r>
        <w:rPr>
          <w:rFonts w:cs="Verdana" w:ascii="Verdana" w:hAnsi="Verdana"/>
          <w:sz w:val="20"/>
          <w:szCs w:val="20"/>
        </w:rPr>
        <w:t>, возжигаемся этим огнём и фиксируем этот огонь в ядре клеточки ФАОМг каждого из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ОМг и стяжаем </w:t>
      </w:r>
      <w:r>
        <w:rPr>
          <w:rFonts w:cs="Verdana" w:ascii="Verdana" w:hAnsi="Verdana"/>
          <w:b/>
          <w:sz w:val="20"/>
          <w:szCs w:val="20"/>
        </w:rPr>
        <w:t>Огонь Сознания</w:t>
      </w:r>
      <w:r>
        <w:rPr>
          <w:rFonts w:cs="Verdana" w:ascii="Verdana" w:hAnsi="Verdana"/>
          <w:sz w:val="20"/>
          <w:szCs w:val="20"/>
        </w:rPr>
        <w:t xml:space="preserve"> и фиксируем этот огонь в ядре клеточки ФАОМг фиксации нашей Жизни каждого из на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ОМг и стяжаем </w:t>
      </w:r>
      <w:r>
        <w:rPr>
          <w:rFonts w:cs="Verdana" w:ascii="Verdana" w:hAnsi="Verdana"/>
          <w:b/>
          <w:sz w:val="20"/>
          <w:szCs w:val="20"/>
        </w:rPr>
        <w:t>Огонь Транссознания</w:t>
      </w:r>
      <w:r>
        <w:rPr>
          <w:rFonts w:cs="Verdana" w:ascii="Verdana" w:hAnsi="Verdana"/>
          <w:sz w:val="20"/>
          <w:szCs w:val="20"/>
        </w:rPr>
        <w:t>, возжигаемся этим огнём и фиксируем этот огонь в ядре клеточки ФАОМг каждого из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ОМг и стяжаем </w:t>
      </w:r>
      <w:r>
        <w:rPr>
          <w:rFonts w:cs="Verdana" w:ascii="Verdana" w:hAnsi="Verdana"/>
          <w:b/>
          <w:sz w:val="20"/>
          <w:szCs w:val="20"/>
        </w:rPr>
        <w:t>Огонь Подсознания</w:t>
      </w:r>
      <w:r>
        <w:rPr>
          <w:rFonts w:cs="Verdana" w:ascii="Verdana" w:hAnsi="Verdana"/>
          <w:sz w:val="20"/>
          <w:szCs w:val="20"/>
        </w:rPr>
        <w:t xml:space="preserve"> каждого из нас, возжигаемся этим огнём и фиксируем в ядре клеточки ФАОМг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синтезируемся с ФАОМг и стяжаем </w:t>
      </w:r>
      <w:r>
        <w:rPr>
          <w:rFonts w:cs="Verdana" w:ascii="Verdana" w:hAnsi="Verdana"/>
          <w:b/>
          <w:sz w:val="20"/>
          <w:szCs w:val="20"/>
        </w:rPr>
        <w:t>Огонь Бессознательный</w:t>
      </w:r>
      <w:r>
        <w:rPr>
          <w:rFonts w:cs="Verdana" w:ascii="Verdana" w:hAnsi="Verdana"/>
          <w:sz w:val="20"/>
          <w:szCs w:val="20"/>
        </w:rPr>
        <w:t xml:space="preserve">, фиксируя в ядре клеточки фиксации Жизни каждого из на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синтезируемся с ФАОМг и стяжаем </w:t>
      </w:r>
      <w:r>
        <w:rPr>
          <w:rFonts w:cs="Verdana" w:ascii="Verdana" w:hAnsi="Verdana"/>
          <w:b/>
          <w:sz w:val="20"/>
          <w:szCs w:val="20"/>
        </w:rPr>
        <w:t>Огонь 8-ричного Разума</w:t>
      </w:r>
      <w:r>
        <w:rPr>
          <w:rFonts w:cs="Verdana" w:ascii="Verdana" w:hAnsi="Verdana"/>
          <w:sz w:val="20"/>
          <w:szCs w:val="20"/>
        </w:rPr>
        <w:t xml:space="preserve"> каждого из нас и синтеза нас, переходя из троичного Разума предыдущей эпохи и развёртывая 8-ричный Разум новой эпохи 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Возжигаемся этим огнём, синтезируясь с ФАОМг, стяжаем </w:t>
      </w:r>
      <w:r>
        <w:rPr>
          <w:rFonts w:cs="Verdana" w:ascii="Verdana" w:hAnsi="Verdana"/>
          <w:b/>
          <w:sz w:val="20"/>
          <w:szCs w:val="20"/>
        </w:rPr>
        <w:t>Огонь 8-ричного Разума Новой эпохи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 и возжигаемся этим огнём. И в этом огне мы стяжаем </w:t>
      </w:r>
      <w:r>
        <w:rPr>
          <w:rFonts w:cs="Verdana" w:ascii="Verdana" w:hAnsi="Verdana"/>
          <w:b/>
          <w:sz w:val="20"/>
          <w:szCs w:val="20"/>
        </w:rPr>
        <w:t>Новый Разум Новой Эры из ядра клеточки Жизни</w:t>
      </w:r>
      <w:r>
        <w:rPr>
          <w:rFonts w:cs="Verdana" w:ascii="Verdana" w:hAnsi="Verdana"/>
          <w:sz w:val="20"/>
          <w:szCs w:val="20"/>
        </w:rPr>
        <w:t xml:space="preserve"> каждого из нас и синтеза нас и возжигаемся 8-ричным Разумом Новой Эры в каждом из нас и в синтезе нас. Возжигаемся этим Огнём и, вышедший Огнеобраз Разума Новой Эры из ядра клеточки фиксации Жизни каждого из нас, мы фиксируем чётко в центре головного мозга, вначале на том присутствии в точке Оджас, это такая же точка как точка ХУМ, контакт с Огнём Отца и далее из того Тела оно переходит в центр мозга физического Тела.  </w:t>
      </w:r>
      <w:r>
        <w:rPr>
          <w:rFonts w:cs="Verdana" w:ascii="Verdana" w:hAnsi="Verdana"/>
          <w:i/>
          <w:sz w:val="18"/>
          <w:szCs w:val="18"/>
        </w:rPr>
        <w:t>Некоторые уже могли прожить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И далее мы развёртываем Разум Новой Эры ФАОМг в каждом из нас и в синтезе нас, 8-ричный Разум, и его Огонь эманирует на весь головной мозг, подчёркиваю головной мозг, т.е. на всю голову, вызывая проявление 8-ричного Огня Разума Новой Эпохи во всех структурах и проявлениях головного мозга каждого из нас.  Зафиксировал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далее направляем Новый Разум 8-ричный Новой Эры во все ядра клеточек физического Тела, в ядра, т.е. из точки Оджас начинаются испускаться  Огнеобразы Разума 8-ричного Новой Эры в ядра клеток физического Тела и 8-ричным Разумом Новой Эры заполняются все клетки физического Тела и преображаются 8-ричным Огнём Разума ФАОМг в каждом из нас и в синтезе нас в 8-ричное Синтез проявление Тела нашего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Особенно внимание обратите на стопы и на икроножную мышцу, у группы там какой-то стопор, может у кого-то отражается. Чётче клеточки стоп, коленей, голени, икроножной мышцы, нижней части ног, выход из минеральности или из минеральной царственности. Есть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вращаемся в Зал к ФАОМг, становимся пред ФАОМг и, синтезируясь с ФАОМг, стяжаем </w:t>
      </w:r>
      <w:r>
        <w:rPr>
          <w:rFonts w:cs="Verdana" w:ascii="Verdana" w:hAnsi="Verdana"/>
          <w:b/>
          <w:sz w:val="20"/>
          <w:szCs w:val="20"/>
        </w:rPr>
        <w:t>Огонь Преображения Физического присутствия нашего на 8-ричное проявление Разума</w:t>
      </w:r>
      <w:r>
        <w:rPr>
          <w:rFonts w:cs="Verdana" w:ascii="Verdana" w:hAnsi="Verdana"/>
          <w:sz w:val="20"/>
          <w:szCs w:val="20"/>
        </w:rPr>
        <w:t xml:space="preserve"> и возжигаемся этим огнё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Благодарим ФАОМг, благодарим ФА Владык Кут Хуми, Фаинь возвращаемся в физическое присутствие и эманируем весь возожжённый огонь в Дом ФАОМг, Дом ФА Отца каждого из нас, в 28-й Дом Отца – Киев,  и во все Дома всех территорий участников данной практи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И выходим из неё.  Аминь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Валентин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0 (2.55.53 – 3.12.14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2.11.06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Зафиксировались на физике, а теперь состояние в центре головы физической, только не вслух. Вслух не надо, просто взгляд туда зафиксировали и попроживали состояние огня. Вот это состояние огня, в котором надо работать в любом проявлении с Владыкой, с Отцом, если вы ходите, чтоб Разум адекватно расшифровывал то, что вы слышите, видите и принимаете, чувствуете и т.д. Попроживайте в центре головного мозга некое состояние, проживание, как хотите его называйте. Зафиксируйте это. Тело не проживает, хотя бы устремитесь на то, чтоб в центре головного мозга  что-то есть. Это достаточно тонкое проживание, но учиться ему надо. Даже если не проживаете, устремитесь и учитесь. Или просто поверьте, что сейчас зафиксировано состояние правильного контакта с Отцом и Владыками в синтезе 8-ричного разума, ибо понятно Отец 8-ричен. Увидели?  И вы тогда, если сейчас ничего не проживаете, будете вспоминать эту практику , утверждать, что вы восстанавливаете состояние огня 8-ричного Разума и потом выходите на контакт с Отцом и Владыкой. Но это подсказка, вы можете это не делать, закон свободы воли. Это рекомендация, если вы хотите углублять правильный контакт. Даже если вы не проживаете. Воспоминание этой практики и вера в то, что у вас это есть, это у вас и так есть, только вы Телом пока почувствовать не можете. Просто вера, что это действительно у вас есть. Будут восстанавливать это состояние в центре головного мозга. И такая фиксация, и мы идём на перерыв. Осознайте, что у вас Разум из троичного состояния предыдущей эпохи, максимально троичного,  это физика, астрал и манос, причём не у всех было три, часто было одно, физика, но мы исходим из пакета программ, что называется, поэтому Будда получил четвёртое, четвёртый план, Буддический и там получил Просветление – Саматхи. Поэтому Йоги входили в Саматхи на Буддический план, ибо Разума там  фактически не было.   3.14.55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40" w:top="93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80" w:leader="none"/>
        <w:tab w:val="center" w:pos="5130" w:leader="none"/>
        <w:tab w:val="left" w:pos="7350" w:leader="none"/>
      </w:tabs>
      <w:jc w:val="both"/>
      <w:rPr/>
    </w:pPr>
    <w:r>
      <w:rPr>
        <w:rFonts w:cs="Verdana" w:ascii="Verdana" w:hAnsi="Verdana"/>
        <w:i/>
        <w:sz w:val="16"/>
        <w:szCs w:val="16"/>
        <w:u w:val="single"/>
      </w:rPr>
      <w:t>6 СИНТЕЗ ФА, Виталий Сердюк, 11 – 12.11.2006, г.Киев</w:t>
    </w:r>
  </w:p>
  <w:p>
    <w:pPr>
      <w:pStyle w:val="Normal"/>
      <w:jc w:val="both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56:00Z</dcterms:created>
  <dc:creator>Валентина</dc:creator>
  <dc:description/>
  <cp:keywords/>
  <dc:language>en-US</dc:language>
  <cp:lastModifiedBy>ipopova</cp:lastModifiedBy>
  <dcterms:modified xsi:type="dcterms:W3CDTF">2006-11-14T12:53:00Z</dcterms:modified>
  <cp:revision>6</cp:revision>
  <dc:subject/>
  <dc:title>ПРАКТИКА   № 1</dc:title>
</cp:coreProperties>
</file>